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ISPITNA PITANJA IZ PREDMETA METODIKA FIZIČKOG VASPITANJ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lang w:val="pl-PL"/>
        </w:rPr>
        <w:t>POJAM , PREDMET, CILJ I ZADACI</w:t>
      </w:r>
      <w:r>
        <w:rPr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pl-PL"/>
        </w:rPr>
        <w:t>POVEZANOST SA DRUGIM NAUKAMA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pl-PL"/>
        </w:rPr>
        <w:t>OSNOVNI POJMOVI FIZIČKE KULTURE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pl-PL"/>
        </w:rPr>
        <w:t>SUBJEKTI VASPITNO-OBRAZOVNOG PROCESA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pl-PL"/>
        </w:rPr>
        <w:t>ZNAČAJ I CILJEVI  FIZIČKOG VASPITANJA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</w:rPr>
        <w:t>ZADACI FIZIČKOG VASPITANJA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</w:rPr>
        <w:t>SREDSTVA FIZIČKOG VASPITANJA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</w:rPr>
        <w:t>TELESNA VEŽBA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pl-PL"/>
        </w:rPr>
        <w:t>PRIRODNI FAKTORI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pl-PL"/>
        </w:rPr>
        <w:t>HIGIJENSKI USLOVI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pl-PL"/>
        </w:rPr>
        <w:t>FAKTORI OD KOJIH ZAVISE UTICAJI TELESNOG VEŽBANJA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</w:rPr>
        <w:t>BIOLOŠKI UTICAJI TELESNOG VEŽBANJA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</w:rPr>
        <w:t>VASPITNI UTICAJI TELESNOG VEŽBANJA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pl-PL"/>
        </w:rPr>
        <w:t>MOTORIČKE SPOSOBNOSTI I METODE NJIHOVOG RAZVOJA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pl-PL"/>
        </w:rPr>
        <w:t>SNAGA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pl-PL"/>
        </w:rPr>
        <w:t>IZDRŽLJIVOST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pl-PL"/>
        </w:rPr>
        <w:t>GIPKOST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pl-PL"/>
        </w:rPr>
        <w:t>BRZINA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pl-PL"/>
        </w:rPr>
        <w:t>KOORDINACIJA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pl-PL"/>
        </w:rPr>
        <w:t>PRECIZNOST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pl-PL"/>
        </w:rPr>
        <w:t>RAVNOTEŽA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pl-PL"/>
        </w:rPr>
        <w:t>STRUKTURA I METODIČKE OSNOVE OBUČAVANJA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pl-PL"/>
        </w:rPr>
        <w:t>SADRŽAJI RADA NA AKTIVNOSTIMA IZ FIZIČKOG VASPITANJA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pl-PL"/>
        </w:rPr>
        <w:t>VEŽBE ZA RAZVOJ NAVIKA ORGANIZOVANOG POSTAVLJANJA I KRETANJA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</w:rPr>
        <w:t>VEŽBE OBLIKOVANJA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</w:rPr>
        <w:t>PUZANJE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</w:rPr>
        <w:t>PROVLAČENJE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</w:rPr>
        <w:t>PENJANJE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</w:rPr>
        <w:t>HODANJE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</w:rPr>
        <w:t>DIZANJE I NOŠENJE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</w:rPr>
        <w:t>GURANJE I VUČENJE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</w:rPr>
        <w:t>POTISKIVANJE I NADVLAČENJE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</w:rPr>
        <w:t>TRČANJE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</w:rPr>
        <w:t>POSKOCI I SKOKOVI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pl-PL"/>
        </w:rPr>
        <w:t>PRIPREMNE VEŽBE ZA PRESKOKE PREKO SPRAVA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</w:rPr>
        <w:t>BACANJA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pl-PL"/>
        </w:rPr>
        <w:t>KOTRLJANJE OKO UZDUŽNE OSE TELA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</w:rPr>
        <w:t>KOLUTANJA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</w:rPr>
        <w:t>VEŽBE RAVNOTEŽE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</w:rPr>
        <w:t>VEŽBE SA LOPTOM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</w:rPr>
        <w:t>AKTIVNOSTI U VODI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pl-PL"/>
        </w:rPr>
        <w:t>AKTIVNOSTI NA SNEGU I LEDU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pl-PL"/>
        </w:rPr>
        <w:t>FORME RADA U FIZIČKOM VASPITANJU PREDŠKOLSKE DECE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</w:rPr>
        <w:t>POKRETNA IGRA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</w:rPr>
        <w:t>USMERENA MOTORNA AKTIVNOST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pl-PL"/>
        </w:rPr>
        <w:t>UVODNI DEO U.M.A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PRIPREMNI DEO U.M.A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GLAVNI DEO U.M.A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ZAVRŠNI DEO U.M.A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pl-PL"/>
        </w:rPr>
        <w:t>POLIGON – STAZA PREPREKA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pl-PL"/>
        </w:rPr>
        <w:t>JUTARNJE TELESNO VEŽBANJE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pl-PL"/>
        </w:rPr>
        <w:t>ŠETNJA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pl-PL"/>
        </w:rPr>
        <w:t>IZLET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pl-PL"/>
        </w:rPr>
        <w:t>PLANIRANJE U FIZIČKOM VASPITANJU PREDŠKOLSKE DECE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pl-PL"/>
        </w:rPr>
        <w:t>OSNOVNI ZAHTEVI PLANIRANJA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pl-PL"/>
        </w:rPr>
        <w:t>VRSTE PLANIRANJA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PISMENO PRIPREMANJE AKTIVNOSTI IZ FIZIČKOG VASPITANJA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KORELACIJA FIZIČKOG VASPITANJA SA DRUGIM VASPITNO – OBRAZOVNIM OBLASTIM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9720" w:leader="dot"/>
      </w:tabs>
      <w:spacing w:lineRule="auto" w:line="276" w:before="0" w:after="100"/>
      <w:ind w:left="288" w:hanging="0"/>
    </w:pPr>
    <w:rPr>
      <w:rFonts w:ascii="Calibri" w:hAnsi="Calibri" w:cs="Calibri"/>
      <w:sz w:val="22"/>
      <w:szCs w:val="22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20" w:leader="dot"/>
      </w:tabs>
      <w:spacing w:lineRule="auto" w:line="276" w:before="0" w:after="100"/>
      <w:ind w:left="720" w:hanging="0"/>
    </w:pPr>
    <w:rPr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58:00Z</dcterms:created>
  <dc:creator>Bozo</dc:creator>
  <dc:description/>
  <cp:keywords/>
  <dc:language>en-US</dc:language>
  <cp:lastModifiedBy>Bozo</cp:lastModifiedBy>
  <dcterms:modified xsi:type="dcterms:W3CDTF">2011-11-15T15:20:00Z</dcterms:modified>
  <cp:revision>3</cp:revision>
  <dc:subject/>
  <dc:title/>
</cp:coreProperties>
</file>